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/>
          <w:bCs w:val="false"/>
          <w:color w:val="000000"/>
          <w:sz w:val="30"/>
          <w:szCs w:val="30"/>
        </w:rPr>
        <w:t>CÁC MÔ HÌNH TỔ CHỨC MỚI VÀ KIÊM NHIỆM CHỨC DANH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/>
          <w:bCs w:val="false"/>
          <w:color w:val="000000"/>
          <w:sz w:val="30"/>
          <w:szCs w:val="30"/>
        </w:rPr>
        <w:t>I- Về kiêm nhiệm chức da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30"/>
          <w:szCs w:val="30"/>
        </w:rPr>
        <w:t>1- Cấp tỉnh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1- Trưởng ban dân vận cấp ủy đồng thời là chủ tịch Uỷ ban Mặt trận Tổ quốc cấp tỉ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2- Trưởng ban tổ chức tỉnh ủy đồng thời là giám đốc sở nội vụ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3- Trưởng ban tuyên giáo cấp ủy đồng thời là hiệu trưởng trường chính trị cấp tỉnh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…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/>
          <w:bCs w:val="false"/>
          <w:i/>
          <w:color w:val="000000"/>
          <w:sz w:val="30"/>
          <w:szCs w:val="30"/>
        </w:rPr>
        <w:t>2- Cấp huyệ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1- Trưởng ban dân vận cấp ủy cấp huyện đồng thời là chủ tịch Uỷ ban Mặt trận Tổ quốc cấp huyệ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2- Trưởng ban tổ chức cấp ủy đồng thời là trưởng phòng nội vụ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pacing w:val="4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pacing w:val="4"/>
          <w:sz w:val="30"/>
          <w:szCs w:val="30"/>
        </w:rPr>
        <w:t>2.3- Chủ nhiệm ủy ban kiểm tra cấp ủy đồng thời là chánh thanh tra cấp huyệ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pacing w:val="4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pacing w:val="4"/>
          <w:sz w:val="30"/>
          <w:szCs w:val="30"/>
        </w:rPr>
        <w:t>…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/>
          <w:bCs w:val="false"/>
          <w:color w:val="000000"/>
          <w:sz w:val="30"/>
          <w:szCs w:val="30"/>
        </w:rPr>
        <w:t>II- Về mô hình tổ chức mớ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30"/>
          <w:szCs w:val="30"/>
        </w:rPr>
        <w:t>1- Cấp tỉnh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1- Hợp nhất ban tổ chức tỉnh ủy với sở nội vụ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2- Hợp nhất cơ quan ủy ban kiểm tra tỉnh ủy với thanh tra tỉnh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3- Cơ quan tham mưu giúp việc chung khối Mặt trận Tổ quốc và các đoàn thể chính trị - xã hội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4- Hợp nhất đảng bộ khối doanh nghiệp với đảng bộ khối các cơ quan cấp tỉnh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5- Hợp nhất sở giáo dục và đào tạo với sở khoa học và công nghệ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pacing w:val="4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pacing w:val="4"/>
          <w:sz w:val="30"/>
          <w:szCs w:val="30"/>
        </w:rPr>
        <w:t>1.6- Hợp nhất sở văn hóa, thể thao và du lịch với sở thông tin và truyền thông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1.7- Hợp nhất sở xây dựng với sở giao thông vận tải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pacing w:val="4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pacing w:val="4"/>
          <w:sz w:val="30"/>
          <w:szCs w:val="30"/>
        </w:rPr>
        <w:t>1.8- Hợp nhất báo của đảng bộ tỉnh với đài phát thanh - truyền hình cấp tỉnh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pacing w:val="4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pacing w:val="4"/>
          <w:sz w:val="30"/>
          <w:szCs w:val="30"/>
        </w:rPr>
        <w:t>…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/>
          <w:bCs w:val="false"/>
          <w:i/>
          <w:color w:val="000000"/>
          <w:sz w:val="30"/>
          <w:szCs w:val="30"/>
        </w:rPr>
        <w:t>2- Cấp huyện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1- Hợp nhất ban tổ chức cấp ủy cấp huyện với phòng nội vụ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2- Hợp nhất cơ quan ủy ban kiểm tra cấp ủy cấp huyện với thanh tra cấp huyệ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3- Hợp nhất ban tuyên giáo cấp ủy với ban dân vận cấp ủy cấp huyện và trung tâm bồi dưỡng chính trị cấp huyệ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4- Hợp nhất ban tuyên giáo cấp ủy với ban dân vận cấp ủy cấp huyệ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5- Cơ quan tham mưu giúp việc chung khối Mặt trận Tổ quốc và các đoàn thể chính trị - xã hội cấp huyệ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6- Hợp nhất văn phòng cấp uỷ với văn phòng hội đồng nhân dân và văn phòng uỷ ban nhân dâ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7- Hợp nhất trung tâm bồi dưỡng chính trị với trung tâm giáo dục nghề nghiệp - giáo dục thường xuyê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2.8- Hợp nhất ban dân vận cấp ủy với cơ quan Ủy ban Mặt trận Tổ quốc Việt Nam huyện và các đoàn thể chính trị - xã hội huyện.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  <w:t>…</w:t>
      </w:r>
    </w:p>
    <w:p>
      <w:pPr>
        <w:pStyle w:val="Normal"/>
        <w:spacing w:lineRule="auto" w:line="360" w:before="120" w:after="120"/>
        <w:jc w:val="both"/>
        <w:rPr>
          <w:rFonts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Cs w:val="false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bCs/>
      <w:color w:val="00439B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eastAsia="Times New Roman" w:cs="Times New Roman"/>
      <w:bCs w:val="false"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00439B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8"/>
      <w:szCs w:val="24"/>
    </w:rPr>
  </w:style>
  <w:style w:type="character" w:styleId="Heading4Char">
    <w:name w:val="Heading 4 Char"/>
    <w:qFormat/>
    <w:rPr>
      <w:b/>
      <w:bCs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color w:val="00439B"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00439B"/>
      <w:sz w:val="26"/>
      <w:szCs w:val="26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color w:val="00439B"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color w:val="00439B"/>
      <w:sz w:val="22"/>
      <w:szCs w:val="22"/>
    </w:rPr>
  </w:style>
  <w:style w:type="character" w:styleId="BodyText2Char">
    <w:name w:val="Body Text 2 Char"/>
    <w:qFormat/>
    <w:rPr>
      <w:rFonts w:eastAsia="Calibri" w:cs="Tahoma"/>
      <w:bCs/>
      <w:color w:val="00439B"/>
      <w:sz w:val="28"/>
      <w:szCs w:val="28"/>
    </w:rPr>
  </w:style>
  <w:style w:type="character" w:styleId="BodyTextIndent2Char">
    <w:name w:val="Body Text Indent 2 Char"/>
    <w:qFormat/>
    <w:rPr>
      <w:rFonts w:eastAsia="Calibri" w:cs="Tahoma"/>
      <w:bCs/>
      <w:color w:val="00439B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 w:cs="Tahoma"/>
      <w:bCs/>
      <w:color w:val="00439B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bCs/>
      <w:color w:val="00439B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0"/>
      <w:jc w:val="both"/>
    </w:pPr>
    <w:rPr>
      <w:rFonts w:eastAsia="Times New Roman" w:cs="Times New Roman"/>
      <w:bCs w:val="false"/>
      <w:color w:val="000000"/>
      <w:sz w:val="30"/>
      <w:szCs w:val="3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Times New Roman"/>
      <w:bCs w:val="false"/>
      <w:color w:val="000000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bCs w:val="false"/>
      <w:color w:val="00000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Times New Roman"/>
      <w:bCs w:val="false"/>
      <w:color w:val="000000"/>
      <w:sz w:val="22"/>
      <w:szCs w:val="22"/>
    </w:rPr>
  </w:style>
  <w:style w:type="paragraph" w:styleId="Char1">
    <w:name w:val=" 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6:00Z</dcterms:created>
  <dc:creator>maytinh</dc:creator>
  <dc:description/>
  <cp:keywords/>
  <dc:language>en-US</dc:language>
  <cp:lastModifiedBy>Admin</cp:lastModifiedBy>
  <cp:lastPrinted>2021-08-13T10:52:00Z</cp:lastPrinted>
  <dcterms:modified xsi:type="dcterms:W3CDTF">2021-08-16T14:08:00Z</dcterms:modified>
  <cp:revision>3</cp:revision>
  <dc:subject/>
  <dc:title>BAN TỔ CHỨC TRUNG ƯƠNG</dc:title>
</cp:coreProperties>
</file>